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bdr w:val="single" w:sz="4" w:space="0" w:color="00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900"/>
          <w:tab w:val="clear" w:pos="1559"/>
          <w:tab w:val="center" w:pos="0" w:leader="none"/>
        </w:tabs>
        <w:rPr/>
      </w:pPr>
      <w:r>
        <w:rPr/>
        <w:tab/>
        <w:t xml:space="preserve">Na temelju članka 18. Zakona o proračunu („Narodne novine“ 144/21) i članka 30. Statuta Općine Selnica („Službeni glasnik Međimurske županije,“ broj 5/21 i 16/22), Općinsko vijeće Općine Selnica na 19. online sjednici, održanoj 12. svibnja 2023. godine, donijelo j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1. Izmjene i dopune </w:t>
      </w:r>
    </w:p>
    <w:p>
      <w:pPr>
        <w:pStyle w:val="Normal"/>
        <w:tabs>
          <w:tab w:val="clear" w:pos="709"/>
          <w:tab w:val="center" w:pos="0" w:leader="none"/>
        </w:tabs>
        <w:jc w:val="center"/>
        <w:rPr/>
      </w:pPr>
      <w:r>
        <w:rPr>
          <w:b/>
          <w:bCs/>
        </w:rPr>
        <w:t>Odluke o izvršavanju Proračuna Općine Selnica za 2023. godinu</w:t>
      </w:r>
    </w:p>
    <w:p>
      <w:pPr>
        <w:pStyle w:val="Normal"/>
        <w:tabs>
          <w:tab w:val="clear" w:pos="709"/>
          <w:tab w:val="center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1559" w:leader="none"/>
        </w:tabs>
        <w:jc w:val="center"/>
        <w:rPr/>
      </w:pPr>
      <w:r>
        <w:rPr/>
        <w:t>Članak 1.</w:t>
      </w:r>
    </w:p>
    <w:p>
      <w:pPr>
        <w:pStyle w:val="Normal"/>
        <w:tabs>
          <w:tab w:val="clear" w:pos="709"/>
          <w:tab w:val="center" w:pos="15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  <w:t xml:space="preserve">U Odluci o izvršavanju Proračuna Općine Selnica za 2023. godinu („Službeni glasnik Međimurske županije“, broj 23/22 ) u članku 7. iza stavka 1. dodaje se stavak 2.i 3. koji glase: </w:t>
      </w:r>
    </w:p>
    <w:p>
      <w:pPr>
        <w:pStyle w:val="Normal"/>
        <w:tabs>
          <w:tab w:val="clear" w:pos="709"/>
          <w:tab w:val="center" w:pos="155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„</w:t>
      </w:r>
      <w:r>
        <w:rPr/>
        <w:t>Općina Selnica za ostvarivanje planiranih projekata u 2023. godini ne planira dugoročno kreditno zaduživanje.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  <w:t>Očekivani iznos duga po dugoročnom kreditu za izgradnju i opremanje dječjeg vrtića u Selnici na kraju proračunske godine iznosi 340.540,00 eura“</w:t>
      </w:r>
    </w:p>
    <w:p>
      <w:pPr>
        <w:pStyle w:val="TextBody"/>
        <w:tabs>
          <w:tab w:val="clear" w:pos="900"/>
          <w:tab w:val="clear" w:pos="1559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Ostale odredbe ostaju nepromijenj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 nakon objave u „Službenom glasniku Međimu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PĆINSKO VIJEĆE OPĆINE SEL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3-01/02</w:t>
      </w:r>
    </w:p>
    <w:p>
      <w:pPr>
        <w:pStyle w:val="Normal"/>
        <w:rPr/>
      </w:pPr>
      <w:r>
        <w:rPr/>
        <w:t>URBROJ: 2109-15-23-01</w:t>
      </w:r>
    </w:p>
    <w:p>
      <w:pPr>
        <w:pStyle w:val="Normal"/>
        <w:rPr/>
      </w:pPr>
      <w:r>
        <w:rPr/>
        <w:t>Selnica, 12. svibnja 2023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                                                                     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Nikola Hren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55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559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559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center" w:pos="15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09"/>
        <w:tab w:val="center" w:pos="1559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 - poglavarst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3:00Z</dcterms:created>
  <dc:creator>Opcina Selnica</dc:creator>
  <dc:description/>
  <cp:keywords/>
  <dc:language>en-US</dc:language>
  <cp:lastModifiedBy>OpSelnica</cp:lastModifiedBy>
  <cp:lastPrinted>2023-05-22T11:23:00Z</cp:lastPrinted>
  <dcterms:modified xsi:type="dcterms:W3CDTF">2023-05-22T09:23:00Z</dcterms:modified>
  <cp:revision>2</cp:revision>
  <dc:subject/>
  <dc:title>Na temelju čl</dc:title>
</cp:coreProperties>
</file>